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07 Broj: 06-2/</w:t>
      </w:r>
      <w:r>
        <w:rPr>
          <w:rFonts w:cs="Times New Roman" w:ascii="Times New Roman" w:hAnsi="Times New Roman"/>
          <w:sz w:val="24"/>
          <w:szCs w:val="24"/>
          <w:lang w:val="sr-RS"/>
        </w:rPr>
        <w:t>131</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RS"/>
        </w:rPr>
        <w:t>29</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mart</w:t>
      </w:r>
      <w:r>
        <w:rPr>
          <w:rFonts w:eastAsia="Times New Roman" w:cs="Times New Roman" w:ascii="Times New Roman" w:hAnsi="Times New Roman"/>
          <w:sz w:val="26"/>
          <w:szCs w:val="26"/>
          <w:lang w:val="sr-CS"/>
        </w:rPr>
        <w:t xml:space="preserve"> 2013. godin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CS"/>
        </w:rPr>
        <w:t>.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ŽANE  2</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lang w:val="sr-CS"/>
        </w:rPr>
        <w:t>. MARTA  2013. GODINE</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Spacing"/>
        <w:jc w:val="both"/>
        <w:rPr>
          <w:rFonts w:ascii="Times New Roman" w:hAnsi="Times New Roman" w:cs="Times New Roman"/>
          <w:sz w:val="24"/>
          <w:szCs w:val="24"/>
          <w:lang w:val="sr-CS"/>
        </w:rPr>
      </w:pPr>
      <w:r>
        <w:rPr>
          <w:sz w:val="26"/>
          <w:szCs w:val="26"/>
          <w:lang w:val="sr-CS"/>
        </w:rPr>
        <w:tab/>
      </w:r>
      <w:r>
        <w:rPr>
          <w:rFonts w:cs="Times New Roman" w:ascii="Times New Roman" w:hAnsi="Times New Roman"/>
          <w:sz w:val="24"/>
          <w:szCs w:val="24"/>
          <w:lang w:val="sr-CS"/>
        </w:rPr>
        <w:t>Sednica je počela u 11,00 časov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su prisustvovali članovi Odbora: Vladimir Cvijan, Vučeta Tošković, Pavle Markov, Biljana Hasanović Korać, Srđan Miković i Mirna Kosanović</w:t>
      </w:r>
      <w:r>
        <w:rPr>
          <w:rFonts w:cs="Times New Roman" w:ascii="Times New Roman" w:hAnsi="Times New Roman"/>
          <w:sz w:val="24"/>
          <w:szCs w:val="24"/>
        </w:rPr>
        <w:t xml:space="preserve"> </w:t>
      </w:r>
      <w:r>
        <w:rPr>
          <w:rFonts w:cs="Times New Roman" w:ascii="Times New Roman" w:hAnsi="Times New Roman"/>
          <w:sz w:val="24"/>
          <w:szCs w:val="24"/>
          <w:lang w:val="sr-RS"/>
        </w:rPr>
        <w:t>i Slobodan Homen.</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ednici su prisustvovali Dejan Rajčić (zamenik člana Srđana Spasojevića), Dragana Đuković (zamenik člana Maje Gojković) i Branislav Mitrović (zamenik člana Ivana Jokovića).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Nenad Konstantinović, Milica Radović, Neđo Jovanović, Katarina Rakić, Svetislava Bulajić i Laslo Varga, niti njihovi zamenici.</w:t>
      </w:r>
    </w:p>
    <w:p>
      <w:pPr>
        <w:pStyle w:val="NoSpacing"/>
        <w:jc w:val="both"/>
        <w:rPr/>
      </w:pPr>
      <w:r>
        <w:rPr>
          <w:rFonts w:cs="Times New Roman" w:ascii="Times New Roman" w:hAnsi="Times New Roman"/>
          <w:sz w:val="24"/>
          <w:szCs w:val="24"/>
          <w:lang w:val="sr-CS"/>
        </w:rPr>
        <w:tab/>
        <w:t>Sednici su prisustvovali: Nikola Selaković, ministar pravde i državne uprave; Edi Majstorović, državni sekretar, i Saša Mogić, pomoćnik u Ministarstvu regionalnog razvoja i lokalne samouprave; Saša Janković, zaštitnik građana, Tamara Lukšić-Orlandić, zamenik zaštitnika građana, Goran Bašić, zamenik zaštitnika građana, Jasminka Jakovljević, generalni sekretar Zaštitnika građana, Robert Sepi i Gordana Stevanović, pomoćnici generalnog sekretara Zaštitnika građana, i Ljerka Ećimović, načelnica Odeljenja za izveštaj i publikacije Zaštitnika građana.</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D n e v n i   r e d :</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 </w:t>
      </w:r>
    </w:p>
    <w:p>
      <w:pPr>
        <w:pStyle w:val="NoSpacing"/>
        <w:rPr>
          <w:rFonts w:ascii="Times New Roman" w:hAnsi="Times New Roman" w:cs="Times New Roman"/>
          <w:sz w:val="24"/>
          <w:szCs w:val="24"/>
          <w:u w:val="single"/>
          <w:lang w:val="sr-R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1</w:t>
      </w:r>
      <w:r>
        <w:rPr>
          <w:rFonts w:cs="Times New Roman" w:ascii="Times New Roman" w:hAnsi="Times New Roman"/>
          <w:bCs/>
          <w:sz w:val="24"/>
          <w:szCs w:val="24"/>
        </w:rPr>
        <w:t xml:space="preserve">. </w:t>
      </w:r>
      <w:r>
        <w:rPr>
          <w:rFonts w:cs="Times New Roman" w:ascii="Times New Roman" w:hAnsi="Times New Roman"/>
          <w:bCs/>
          <w:sz w:val="24"/>
          <w:szCs w:val="24"/>
          <w:lang w:val="sr-RS"/>
        </w:rPr>
        <w:t>Razmatranje informacija o radu Ministarstva pravde i državne uprave za period jul-septembar i oktobar-decembar 2012. godine;</w:t>
      </w:r>
    </w:p>
    <w:p>
      <w:pPr>
        <w:pStyle w:val="NoSpacing"/>
        <w:rPr>
          <w:rFonts w:ascii="Times New Roman" w:hAnsi="Times New Roman" w:cs="Times New Roman"/>
          <w:sz w:val="24"/>
          <w:szCs w:val="24"/>
          <w:u w:val="single"/>
          <w:lang w:val="sr-RS"/>
        </w:rPr>
      </w:pPr>
      <w:r>
        <w:rPr>
          <w:rFonts w:cs="Times New Roman" w:ascii="Times New Roman" w:hAnsi="Times New Roman"/>
          <w:bCs/>
          <w:sz w:val="24"/>
          <w:szCs w:val="24"/>
          <w:lang w:val="sr-CS"/>
        </w:rPr>
        <w:tab/>
        <w:t>2</w:t>
      </w:r>
      <w:r>
        <w:rPr>
          <w:rFonts w:cs="Times New Roman" w:ascii="Times New Roman" w:hAnsi="Times New Roman"/>
          <w:bCs/>
          <w:sz w:val="24"/>
          <w:szCs w:val="24"/>
        </w:rPr>
        <w:t xml:space="preserve">. </w:t>
      </w:r>
      <w:r>
        <w:rPr>
          <w:rFonts w:cs="Times New Roman" w:ascii="Times New Roman" w:hAnsi="Times New Roman"/>
          <w:bCs/>
          <w:sz w:val="24"/>
          <w:szCs w:val="24"/>
          <w:lang w:val="sr-RS"/>
        </w:rPr>
        <w:t>Razmatranje informacija o radu Ministarstva regionalnog razvoja i lokalne samouprave za period jul-septembar i oktobar-decembar 2012. godine;</w:t>
      </w:r>
    </w:p>
    <w:p>
      <w:pPr>
        <w:pStyle w:val="NoSpacing"/>
        <w:rPr>
          <w:rFonts w:ascii="Times New Roman" w:hAnsi="Times New Roman" w:cs="Times New Roman"/>
          <w:bCs/>
          <w:sz w:val="24"/>
          <w:szCs w:val="24"/>
        </w:rPr>
      </w:pPr>
      <w:r>
        <w:rPr>
          <w:rFonts w:cs="Times New Roman" w:ascii="Times New Roman" w:hAnsi="Times New Roman"/>
          <w:bCs/>
          <w:sz w:val="24"/>
          <w:szCs w:val="24"/>
          <w:lang w:val="sr-CS"/>
        </w:rPr>
        <w:tab/>
        <w:t>3</w:t>
      </w:r>
      <w:r>
        <w:rPr>
          <w:rFonts w:cs="Times New Roman" w:ascii="Times New Roman" w:hAnsi="Times New Roman"/>
          <w:bCs/>
          <w:sz w:val="24"/>
          <w:szCs w:val="24"/>
        </w:rPr>
        <w:t xml:space="preserve">. </w:t>
      </w:r>
      <w:r>
        <w:rPr>
          <w:rFonts w:cs="Times New Roman" w:ascii="Times New Roman" w:hAnsi="Times New Roman"/>
          <w:bCs/>
          <w:sz w:val="24"/>
          <w:szCs w:val="24"/>
          <w:lang w:val="sr-RS"/>
        </w:rPr>
        <w:t>Razmatranje Redovnog godišnjeg izveštaja Zaštitnika građana za 2012. godinu;</w:t>
      </w:r>
    </w:p>
    <w:p>
      <w:pPr>
        <w:pStyle w:val="NoSpacing"/>
        <w:rPr>
          <w:rFonts w:ascii="Times New Roman" w:hAnsi="Times New Roman" w:cs="Times New Roman"/>
          <w:bCs/>
          <w:sz w:val="24"/>
          <w:szCs w:val="24"/>
        </w:rPr>
      </w:pPr>
      <w:r>
        <w:rPr>
          <w:rFonts w:cs="Times New Roman" w:ascii="Times New Roman" w:hAnsi="Times New Roman"/>
          <w:bCs/>
          <w:sz w:val="24"/>
          <w:szCs w:val="24"/>
        </w:rPr>
        <w:tab/>
        <w:t>4.</w:t>
      </w:r>
      <w:r>
        <w:rPr>
          <w:rFonts w:cs="Times New Roman" w:ascii="Times New Roman" w:hAnsi="Times New Roman"/>
          <w:bCs/>
          <w:sz w:val="24"/>
          <w:szCs w:val="24"/>
          <w:lang w:val="sr-CS"/>
        </w:rPr>
        <w:t xml:space="preserve"> </w:t>
      </w:r>
      <w:r>
        <w:rPr>
          <w:rFonts w:cs="Times New Roman" w:ascii="Times New Roman" w:hAnsi="Times New Roman"/>
          <w:bCs/>
          <w:sz w:val="24"/>
          <w:szCs w:val="24"/>
        </w:rPr>
        <w:t>Utvrđivanje predloga zaključaka povodom razmatranja:</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štaja o radu Visokog saveta sudstva za 2012. godinu;</w:t>
      </w:r>
    </w:p>
    <w:p>
      <w:pPr>
        <w:pStyle w:val="NoSpacing"/>
        <w:ind w:firstLine="720"/>
        <w:rPr/>
      </w:pPr>
      <w:r>
        <w:rPr>
          <w:rFonts w:cs="Times New Roman" w:ascii="Times New Roman" w:hAnsi="Times New Roman"/>
          <w:sz w:val="24"/>
          <w:szCs w:val="24"/>
        </w:rPr>
        <w:t>- Izveštaja o radu Državnog veća tužilaca za 2012. godinu;</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sr-CS"/>
        </w:rPr>
        <w:tab/>
      </w:r>
      <w:r>
        <w:rPr>
          <w:rFonts w:cs="Times New Roman" w:ascii="Times New Roman" w:hAnsi="Times New Roman"/>
          <w:bCs/>
          <w:sz w:val="24"/>
          <w:szCs w:val="24"/>
        </w:rPr>
        <w:t>5</w:t>
      </w:r>
      <w:r>
        <w:rPr>
          <w:rFonts w:cs="Times New Roman" w:ascii="Times New Roman" w:hAnsi="Times New Roman"/>
          <w:bCs/>
          <w:sz w:val="24"/>
          <w:szCs w:val="24"/>
          <w:lang w:val="ru-RU"/>
        </w:rPr>
        <w:t>. Razn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
          <w:sz w:val="24"/>
          <w:szCs w:val="24"/>
          <w:u w:val="single"/>
          <w:lang w:val="sr-CS"/>
        </w:rPr>
        <w:t>Prva tačka dnevnog rada</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Razmatranje informacija o radu Ministarstva pravde i državne uprave za period jul-septembar i oktobar-decembar 2012. godine;</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bCs/>
          <w:sz w:val="24"/>
          <w:szCs w:val="24"/>
          <w:u w:val="single"/>
          <w:lang w:val="sr-Latn-CS"/>
        </w:rPr>
      </w:pPr>
      <w:r>
        <w:rPr>
          <w:rFonts w:cs="Arial" w:ascii="Times New Roman" w:hAnsi="Times New Roman"/>
          <w:b/>
          <w:bCs/>
          <w:sz w:val="24"/>
          <w:szCs w:val="24"/>
          <w:u w:val="single"/>
          <w:lang w:val="sr-Latn-CS"/>
        </w:rPr>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ab/>
        <w:t>Ministar pravde i državne uprave Nikola Selaković predstavio je Odboru rad Ministarstva u prva dva tromesečja 2012. godin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Period na koji se informacije odnose ministar je označio kao period u kome se preduzete radnje koje se odnose na uspostavljanje sistema, jačanje kapaciteta - posebno normativnog, produbljivanje međunarodne saradnje, intenziviranje rada Sektora za zastupanje Republike Srbije pred Evropskim sudom za ljudska prava u Strazburu i poboljšanje rada Uprave za izvršenje krivičnih sankcija.</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U diskusiji su učestvovali Srđan Miković, Slobodan Homen i Nikola Selaković.</w:t>
      </w:r>
    </w:p>
    <w:p>
      <w:pPr>
        <w:pStyle w:val="NoSpacing"/>
        <w:ind w:firstLine="720"/>
        <w:jc w:val="both"/>
        <w:rPr/>
      </w:pPr>
      <w:r>
        <w:rPr>
          <w:rFonts w:cs="Times New Roman" w:ascii="Times New Roman" w:hAnsi="Times New Roman"/>
          <w:bCs/>
          <w:sz w:val="24"/>
          <w:szCs w:val="24"/>
          <w:lang w:val="ru-RU"/>
        </w:rPr>
        <w:t>Srđan Miković je skrenuo pažnju ministru na tipske obrasce za podneske  koji su se tokom sprovođenja postupaka u skladu sa Zakonom o am</w:t>
      </w:r>
      <w:r>
        <w:rPr>
          <w:rFonts w:cs="Times New Roman" w:ascii="Times New Roman" w:hAnsi="Times New Roman"/>
          <w:bCs/>
          <w:sz w:val="24"/>
          <w:szCs w:val="24"/>
        </w:rPr>
        <w:t>n</w:t>
      </w:r>
      <w:r>
        <w:rPr>
          <w:rFonts w:cs="Times New Roman" w:ascii="Times New Roman" w:hAnsi="Times New Roman"/>
          <w:bCs/>
          <w:sz w:val="24"/>
          <w:szCs w:val="24"/>
          <w:lang w:val="ru-RU"/>
        </w:rPr>
        <w:t xml:space="preserve">estiji pojavili u zatvorskim ustanovama, </w:t>
      </w:r>
      <w:r>
        <w:rPr>
          <w:rFonts w:cs="Times New Roman" w:ascii="Times New Roman" w:hAnsi="Times New Roman"/>
          <w:bCs/>
          <w:sz w:val="24"/>
          <w:szCs w:val="24"/>
          <w:lang w:val="sr-CS"/>
        </w:rPr>
        <w:t xml:space="preserve">a koji su formulisani na način koji može da podrazumeva odricanje podnosioca zahteva na pravo na žalbu, </w:t>
      </w:r>
      <w:r>
        <w:rPr>
          <w:rFonts w:cs="Times New Roman" w:ascii="Times New Roman" w:hAnsi="Times New Roman"/>
          <w:bCs/>
          <w:sz w:val="24"/>
          <w:szCs w:val="24"/>
          <w:lang w:val="ru-RU"/>
        </w:rPr>
        <w:t>što može dovesti do procesnih situacija u kojima se krše prava osuđenih lica, jer se radi o neukim strankama koje nisu bile upoznate sa pravnim posledicama odricanja prava na žalbu. Zatražio je, takođe, podatak o broju podnetih zahteva za naknadu štete zbog neosnovanog lišavanja slobode.</w:t>
      </w:r>
    </w:p>
    <w:p>
      <w:pPr>
        <w:pStyle w:val="NoSpacing"/>
        <w:ind w:firstLine="720"/>
        <w:jc w:val="both"/>
        <w:rPr/>
      </w:pPr>
      <w:r>
        <w:rPr>
          <w:rFonts w:cs="Times New Roman" w:ascii="Times New Roman" w:hAnsi="Times New Roman"/>
          <w:bCs/>
          <w:sz w:val="24"/>
          <w:szCs w:val="24"/>
          <w:lang w:val="ru-RU"/>
        </w:rPr>
        <w:t>Slobodan Homen zatražio je informacije o mogućim izmenama i dopunama Krivičnog zakonika, Zakonika o krivičnom postupku i Zakona o praničnom postupku, kao i informaciju o mogućoj smeni članova Visokog saveta sudstva i Državnog veća tužilaca kroz izmene postojećih zakona koji regulišu rad ovih organa.</w:t>
      </w:r>
    </w:p>
    <w:p>
      <w:pPr>
        <w:pStyle w:val="NoSpacing"/>
        <w:ind w:firstLine="720"/>
        <w:jc w:val="both"/>
        <w:rPr/>
      </w:pPr>
      <w:r>
        <w:rPr>
          <w:rFonts w:cs="Times New Roman" w:ascii="Times New Roman" w:hAnsi="Times New Roman"/>
          <w:bCs/>
          <w:sz w:val="24"/>
          <w:szCs w:val="24"/>
          <w:lang w:val="ru-RU"/>
        </w:rPr>
        <w:t>Nikola Selaković je izneo stav da tipski podnesci o odricanju od prava na žalbu svakako dovode do kršenja procesnih prava osuđenih lica i da će od Uprave za izvršenje krivičnih sankcija zatražiti podatke o ovoj pojavi, a takođe je zamolio narodnog poslanika Srđana Mikovića da se za podatak o broju zahteva za naknadu štete zbog neosnovanog lišenja slobode pismeno obrati Ministarstvu, te da će mu biti odgovoreno u najkraćem mogućem roku.</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Ministar je obavestio članove Odbora da radna grupa Ministarstva priprema izmene Krivičnog zakonika, da će suštinska izmena Zakonika o krivičnom postupku  sačekati usvajanje Nacionalne strategije o reformi pravosuđa, a da će izmene Zakona o parničnom postupku biti predložene  u toku aprila 2013. godine. Takođe je obavestio članove Odbora da ministarstvo neće, predlaganjem izmena Zakona o Visokom savetu sudstva i Državnom veću tužilaca, uticati na promene u sastavu ova dva organa, jer bi se to moglo oceniti kao uticaj zakonodavne i izvršne vlasti na sudsku vlast i kršenje načela nezavisnosti sudske vlasti..</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Na osnovu člana 229. stav 4. Poslovnika Narodne skupštine (Prečišćeni tekst), Odbor za pravosuđe, državnu upravu i lokalnu samoupravu podneo j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J</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bor za pravosuđe, državnu upravu i lokalnu samoupravu razmotrio je Informaciju o radu  Ministarstva pravde i državne uprave  za period jul - septembar 2012. godine i Informaciju o radu Ministarstva pravde i državne uprave za period oktobar - decembar 2012. godine i zaključio: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 xml:space="preserve">Odbor prihvata informacije o radu Ministarstva pravde i državne uprave za period jul – septembar i oktobar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decembar 2012. godin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CS"/>
        </w:rPr>
        <w:t>Odbor očekuje da Minstarstvo pravde i državne uprave u svojim narednim tromesečnim informacijama o radu, koje će dostavljati u skladu sa članom 229. Poslovnika Narodne skupštine, informiše Odbor o aktivnostima Ministarstva na pripremi akata i ostvarivanju programa i  projekata iz svoje nadežnosti predviđenim Planom rada Vlade u 2013. godin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u w:val="single"/>
          <w:lang w:val="ru-RU"/>
        </w:rPr>
        <w:t>Druga tačka dnevnog reda</w:t>
      </w:r>
      <w:r>
        <w:rPr>
          <w:rFonts w:cs="Arial" w:ascii="Times New Roman" w:hAnsi="Times New Roman"/>
          <w:sz w:val="24"/>
          <w:szCs w:val="24"/>
          <w:lang w:val="sr-RS"/>
        </w:rPr>
        <w:t>;</w:t>
      </w:r>
      <w:r>
        <w:rPr>
          <w:rFonts w:cs="Arial" w:ascii="Times New Roman" w:hAnsi="Times New Roman"/>
          <w:sz w:val="24"/>
          <w:szCs w:val="24"/>
        </w:rPr>
        <w:t xml:space="preserve"> </w:t>
      </w:r>
      <w:r>
        <w:rPr>
          <w:rFonts w:cs="Arial" w:ascii="Times New Roman" w:hAnsi="Times New Roman"/>
          <w:b/>
          <w:bCs/>
          <w:sz w:val="24"/>
          <w:szCs w:val="24"/>
          <w:lang w:val="sr-RS"/>
        </w:rPr>
        <w:t>Razmatranje informacija o radu Ministarstva regionalnog razvoja i lokalne samouprave za period jul-septembar i oktobar-decembar 2012. godine;</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RS"/>
        </w:rPr>
      </w:pPr>
      <w:r>
        <w:rPr>
          <w:rFonts w:cs="Arial" w:ascii="Times New Roman" w:hAnsi="Times New Roman"/>
          <w:b/>
          <w:sz w:val="24"/>
          <w:szCs w:val="24"/>
          <w:lang w:val="sr-R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Uvodne napomene dao je Edi Majstorović, ističući da je obrazovanjem Ministarstva za regionalni razvoj i lokalnu samoupravu stvoren osnov da se kroz neposredniji odnos sa jedinicama lokalih samouprava otklone raniji problemi u radu, te istovremeno olakša i ubrza lokalni razvoj.</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rPr>
        <w:tab/>
      </w:r>
      <w:r>
        <w:rPr>
          <w:rFonts w:cs="Arial" w:ascii="Times New Roman" w:hAnsi="Times New Roman"/>
          <w:sz w:val="24"/>
          <w:szCs w:val="24"/>
          <w:lang w:val="sr-RS"/>
        </w:rPr>
        <w:t>U diskusiji su učestvovali Srđan Miković, Dejan Rajčić i Branislav Mitrović.</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Srđan Miković je zatražio podatak o broju lokalnih samouprava koje iz svojih budžeta obezbeđuju novac za stipendiranje studenata i postavio pitanje da li se poštuju odredbe o ceni rada i koeficijentima pri određivanju plata zaposlenih u organima uprave u lokalnim samupravama.</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Dejan Rajčić zatražio je informaciju o broju prispelih ponuda za investiranje u privredu nerazvijenog područija južne i jugoistočne Srbije.</w:t>
      </w:r>
    </w:p>
    <w:p>
      <w:pPr>
        <w:pStyle w:val="Normal"/>
        <w:widowControl w:val="false"/>
        <w:tabs>
          <w:tab w:val="clear" w:pos="720"/>
          <w:tab w:val="left" w:pos="0" w:leader="none"/>
        </w:tabs>
        <w:autoSpaceDE w:val="false"/>
        <w:spacing w:lineRule="auto" w:line="240" w:before="0" w:after="0"/>
        <w:jc w:val="both"/>
        <w:rPr>
          <w:rFonts w:ascii="Times New Roman" w:hAnsi="Times New Roman" w:cs="Arial"/>
          <w:sz w:val="24"/>
          <w:szCs w:val="24"/>
          <w:lang w:val="sr-RS"/>
        </w:rPr>
      </w:pPr>
      <w:r>
        <w:rPr>
          <w:rFonts w:cs="Arial" w:ascii="Times New Roman" w:hAnsi="Times New Roman"/>
          <w:sz w:val="24"/>
          <w:szCs w:val="24"/>
        </w:rPr>
        <w:tab/>
      </w:r>
      <w:r>
        <w:rPr>
          <w:rFonts w:cs="Arial" w:ascii="Times New Roman" w:hAnsi="Times New Roman"/>
          <w:sz w:val="24"/>
          <w:szCs w:val="24"/>
          <w:lang w:val="sr-RS"/>
        </w:rPr>
        <w:t>Edi Majstorović je ukazao da nema podatke o broju lokalnih samouprava koje stipendiraju studente iz svojih sredina, ali da će ovo pitanje biti uređeno dopunom Zakona o lokalnoj samoupravi. Ukazao je da je sa problemima koji se odnose na plate zaposlenih u organima uprave u jedinicama lokalne samouprave upoznat, te najavio da će oni biti rešeni novim zakonom o službenicima u lokalnoj samoupravi na čijoj se izradi radi. Ukazao je da postoje podaci o teritorijalnoj raspodeli investicija u Srbiji, a da je većina stranih  investicija zbog postojeće infrastrukture koncentrisana na potezu između Beograda i Novog Sada i u okolini Subotice.</w:t>
      </w:r>
    </w:p>
    <w:p>
      <w:pPr>
        <w:pStyle w:val="Normal"/>
        <w:widowControl w:val="false"/>
        <w:tabs>
          <w:tab w:val="clear" w:pos="720"/>
          <w:tab w:val="left" w:pos="0" w:leader="none"/>
        </w:tabs>
        <w:autoSpaceDE w:val="fals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Na osnovu člana 229. stav 4. Poslovnika Narodne skupštine (Prečišćeni tekst), Odbor za pravosuđe, državnu upravu i lokalnu samoupravu podneo je </w:t>
      </w:r>
      <w:r>
        <w:rPr>
          <w:rFonts w:eastAsia="Times New Roman"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bor za pravosuđe, državnu upravu i lokalnu samoupravu razmotrio je Informaciju o radu  Ministarstva regionalnog razvoja i lokalne samouprave za period jul - septembar 2012. godine i Informaciju o radu Ministarstva regionalnog razvoja i lokalne samouprave za period oktobar - decembar 2012. godine i i zaključio: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 xml:space="preserve">Odbor prihvata informacije o radu Ministarstva regionalnog razvoja i lokalne samouprave za period jul – septembar i oktobar - decembar 2012. godin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CS"/>
        </w:rPr>
        <w:t>Odbor očekuje da Minstarstvo regionalnog razvoja i lokalne samouprave u svojim narednim tromesečnim informacijama o radu, koje će dostavljati u skladu sa članom 229. Poslovnika Narodne skupštine, informiše Odbor o aktivnostima Ministarstva na pripremi akata i ostvarivanju programa i  projekata iz svoje nadežnosti predviđenim Planom rada Vlade u 2013. godin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Treć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Razmatranje Redovnog godišnjeg izveštaja Zaštitnika građana za 2012. godinu;</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sr-RS"/>
        </w:rPr>
        <w:t>Zaštitnik građana podsetio je članove Odbora da je u izveštajnom periodu izabran na drugi mandat saglasnošću poslanika svih političkih stranaka  i istakao da je  zbog načina na koji je izvršen reizbor ojačano poverenje građana u ovu instituciju.</w:t>
      </w:r>
    </w:p>
    <w:p>
      <w:pPr>
        <w:pStyle w:val="Normal"/>
        <w:spacing w:lineRule="auto" w:line="240" w:before="0" w:after="0"/>
        <w:ind w:firstLine="720"/>
        <w:jc w:val="both"/>
        <w:rPr/>
      </w:pPr>
      <w:r>
        <w:rPr>
          <w:rFonts w:cs="Times New Roman" w:ascii="Times New Roman" w:hAnsi="Times New Roman"/>
          <w:sz w:val="24"/>
          <w:szCs w:val="24"/>
          <w:lang w:val="sr-RS"/>
        </w:rPr>
        <w:t xml:space="preserve">Ukazao je da </w:t>
      </w:r>
      <w:r>
        <w:rPr>
          <w:rFonts w:eastAsia="Times New Roman" w:cs="Times New Roman" w:ascii="Times New Roman" w:hAnsi="Times New Roman"/>
          <w:sz w:val="24"/>
          <w:szCs w:val="24"/>
          <w:lang w:val="sr-RS"/>
        </w:rPr>
        <w:t xml:space="preserve"> g</w:t>
      </w:r>
      <w:r>
        <w:rPr>
          <w:rFonts w:eastAsia="Times New Roman" w:cs="Times New Roman" w:ascii="Times New Roman" w:hAnsi="Times New Roman"/>
          <w:sz w:val="24"/>
          <w:szCs w:val="24"/>
          <w:lang w:val="sr-CS"/>
        </w:rPr>
        <w:t xml:space="preserve">odišnji izveštaj </w:t>
      </w:r>
      <w:r>
        <w:rPr>
          <w:rFonts w:eastAsia="Times New Roman" w:cs="Times New Roman" w:ascii="Times New Roman" w:hAnsi="Times New Roman"/>
          <w:sz w:val="24"/>
          <w:szCs w:val="24"/>
          <w:lang w:val="sr-RS"/>
        </w:rPr>
        <w:t>sadrž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opšte i posebne ocene i podatke o poštovanju prava građana (pre svega ljudskih i manjinskih), da </w:t>
      </w:r>
      <w:r>
        <w:rPr>
          <w:rFonts w:eastAsia="Times New Roman" w:cs="Times New Roman" w:ascii="Times New Roman" w:hAnsi="Times New Roman"/>
          <w:sz w:val="24"/>
          <w:szCs w:val="24"/>
          <w:lang w:val="sr-CS"/>
        </w:rPr>
        <w:t xml:space="preserve">obaveštava o </w:t>
      </w:r>
      <w:r>
        <w:rPr>
          <w:rFonts w:eastAsia="Times New Roman" w:cs="Times New Roman" w:ascii="Times New Roman" w:hAnsi="Times New Roman"/>
          <w:sz w:val="24"/>
          <w:szCs w:val="24"/>
          <w:lang w:val="sr-RS"/>
        </w:rPr>
        <w:t xml:space="preserve">najznačajnijim i najkarakterističnijim utvrđenim </w:t>
      </w:r>
      <w:r>
        <w:rPr>
          <w:rFonts w:eastAsia="Times New Roman" w:cs="Times New Roman" w:ascii="Times New Roman" w:hAnsi="Times New Roman"/>
          <w:sz w:val="24"/>
          <w:szCs w:val="24"/>
          <w:lang w:val="sr-CS"/>
        </w:rPr>
        <w:t>nedostacima u radu organa</w:t>
      </w:r>
      <w:r>
        <w:rPr>
          <w:rFonts w:eastAsia="Times New Roman" w:cs="Times New Roman" w:ascii="Times New Roman" w:hAnsi="Times New Roman"/>
          <w:sz w:val="24"/>
          <w:szCs w:val="24"/>
          <w:lang w:val="sr-RS"/>
        </w:rPr>
        <w:t xml:space="preserve"> vlasti, kao i da sadrži predloge </w:t>
      </w:r>
      <w:r>
        <w:rPr>
          <w:rFonts w:eastAsia="Times New Roman" w:cs="Times New Roman" w:ascii="Times New Roman" w:hAnsi="Times New Roman"/>
          <w:sz w:val="24"/>
          <w:szCs w:val="24"/>
          <w:lang w:val="sr-CS"/>
        </w:rPr>
        <w:t>za poboljšanje</w:t>
      </w:r>
      <w:r>
        <w:rPr>
          <w:rFonts w:eastAsia="Times New Roman" w:cs="Times New Roman" w:ascii="Times New Roman" w:hAnsi="Times New Roman"/>
          <w:sz w:val="24"/>
          <w:szCs w:val="24"/>
          <w:lang w:val="sr-RS"/>
        </w:rPr>
        <w:t xml:space="preserve"> zakonitosti i pravilnosti rada organa.</w:t>
      </w:r>
    </w:p>
    <w:p>
      <w:pPr>
        <w:pStyle w:val="Normal"/>
        <w:spacing w:lineRule="auto" w:line="240" w:before="0" w:after="0"/>
        <w:ind w:firstLine="720"/>
        <w:jc w:val="both"/>
        <w:rPr/>
      </w:pPr>
      <w:r>
        <w:rPr>
          <w:rFonts w:eastAsia="Times New Roman" w:cs="Times New Roman" w:ascii="Times New Roman" w:hAnsi="Times New Roman"/>
          <w:sz w:val="24"/>
          <w:szCs w:val="24"/>
          <w:lang w:val="sr-RS"/>
        </w:rPr>
        <w:t>Pregled stanja prava građana sumirao je u šest tačaka, te istakao da su 2012.godinu obeležili:</w:t>
      </w:r>
      <w:r>
        <w:rPr>
          <w:rFonts w:eastAsia="Times New Roman" w:cs="Times New Roman" w:ascii="Times New Roman" w:hAnsi="Times New Roman"/>
          <w:sz w:val="24"/>
          <w:szCs w:val="24"/>
        </w:rPr>
        <w:t xml:space="preserve"> pad u ostvarivanju ekonomskih, socijalnih i kulturnih prava građan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napređenja nekih političkih i građanskih prava, uz istovremeni pad drugih</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rekid začaranog kruga propusta u reformi pravosuđ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tagnaci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poštovanja vladavine prav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jasna demonstracija političke volje za borbu protiv korupcije uz njeno tabloidno banalizovanje</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izostanak dosledne reforme administracije, posebno u pogledu depolitizacije i profesionalizacije, kao nekih od preduslova za njen zakonit i pravilan rad</w:t>
      </w:r>
      <w:r>
        <w:rPr>
          <w:rFonts w:eastAsia="Times New Roman" w:cs="Calibri" w:ascii="Book Antiqua" w:hAnsi="Book Antiqua"/>
          <w:lang w:val="sr-RS"/>
        </w:rPr>
        <w:t>.</w:t>
      </w:r>
    </w:p>
    <w:p>
      <w:pPr>
        <w:pStyle w:val="Normal"/>
        <w:spacing w:lineRule="auto" w:line="240" w:before="0" w:after="0"/>
        <w:ind w:firstLine="720"/>
        <w:jc w:val="both"/>
        <w:rPr/>
      </w:pPr>
      <w:r>
        <w:rPr>
          <w:rFonts w:cs="Times New Roman" w:ascii="Times New Roman" w:hAnsi="Times New Roman"/>
          <w:sz w:val="24"/>
          <w:lang w:val="sr-RS"/>
        </w:rPr>
        <w:t>Zaštitnik građana se u daljem izlaganju posebno osvrnuo na manjkavosti u radu državne administracije, koje su vidljive kroz propuste u donetim rešenjima pogrešnom primenom materijalnog prava, a naročito kroz pasivan odnos prema odlukama drugih državnih organa. Ove  manjkavosti se po njegovoj oceni mogu opisati kao pasivnost, selektivnost i formalizam u radu.</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Zaštitnik građana je informisao članove Odbora da je u 2012. godinu povećan broj pritužbi građana, ali istovremeno povećan broj rešenih predmeta Zaštitnika građana u odnosu na 2011.godinu. Istakao je da je vidljivo  povećanje i kod postupanja državnih organa po preporukama Zaštitnika građana, ali da je povećan i broj  osnovanih pritužbi građana u odnosu na 2011.</w:t>
      </w:r>
      <w:r>
        <w:rPr>
          <w:rFonts w:cs="Times New Roman" w:ascii="Times New Roman" w:hAnsi="Times New Roman"/>
          <w:sz w:val="24"/>
        </w:rPr>
        <w:t xml:space="preserve"> </w:t>
      </w:r>
      <w:r>
        <w:rPr>
          <w:rFonts w:cs="Times New Roman" w:ascii="Times New Roman" w:hAnsi="Times New Roman"/>
          <w:sz w:val="24"/>
          <w:lang w:val="sr-RS"/>
        </w:rPr>
        <w:t>godinu. Naglasio je da se najveći  broj pritužbi odnosio se na propuste u radu ministarstava, agencija i drugih državnih ustanova.</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Zaštitnik građana je izneo podatak da je u 2012.</w:t>
      </w:r>
      <w:r>
        <w:rPr>
          <w:rFonts w:cs="Times New Roman" w:ascii="Times New Roman" w:hAnsi="Times New Roman"/>
          <w:sz w:val="24"/>
        </w:rPr>
        <w:t xml:space="preserve"> </w:t>
      </w:r>
      <w:r>
        <w:rPr>
          <w:rFonts w:cs="Times New Roman" w:ascii="Times New Roman" w:hAnsi="Times New Roman"/>
          <w:sz w:val="24"/>
          <w:lang w:val="sr-RS"/>
        </w:rPr>
        <w:t>godini pokrenuto  12 zakonodavnih inicijativa od strane Zaštitnika građana, a kao krajnje pozitivno je ocenio usvajanje Zakona o dopunama Zakona o vanparničnom postupku, Zakona izmenama i dopunama Zakona  o ličnoj karti i Zakona o dopunama zakona o zaštiti podataka o ličnosti.</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Posebno se osvrnuo na međunarodni akpekt kršenja ljudskih prava, navodeći</w:t>
      </w:r>
      <w:r>
        <w:rPr>
          <w:rFonts w:cs="Times New Roman" w:ascii="Times New Roman" w:hAnsi="Times New Roman"/>
          <w:sz w:val="24"/>
        </w:rPr>
        <w:t>,</w:t>
      </w:r>
      <w:r>
        <w:rPr>
          <w:rFonts w:cs="Times New Roman" w:ascii="Times New Roman" w:hAnsi="Times New Roman"/>
          <w:sz w:val="24"/>
          <w:lang w:val="sr-RS"/>
        </w:rPr>
        <w:t xml:space="preserve"> kao eklatantan primer kršenja, trajanje pritvora Vojislav</w:t>
      </w:r>
      <w:r>
        <w:rPr>
          <w:rFonts w:cs="Times New Roman" w:ascii="Times New Roman" w:hAnsi="Times New Roman"/>
          <w:sz w:val="24"/>
          <w:lang w:val="sr-CS"/>
        </w:rPr>
        <w:t>u</w:t>
      </w:r>
      <w:r>
        <w:rPr>
          <w:rFonts w:cs="Times New Roman" w:ascii="Times New Roman" w:hAnsi="Times New Roman"/>
          <w:sz w:val="24"/>
          <w:lang w:val="sr-RS"/>
        </w:rPr>
        <w:t xml:space="preserve"> Šešelju u postupku pred Haškim tribunalom, što prelazi sve granice suđenja u razumnom roku.</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rPr>
        <w:tab/>
      </w:r>
      <w:r>
        <w:rPr>
          <w:rFonts w:cs="Times New Roman" w:ascii="Times New Roman" w:hAnsi="Times New Roman"/>
          <w:sz w:val="24"/>
          <w:lang w:val="sr-RS"/>
        </w:rPr>
        <w:t>Zaštitnik građana je skrenuo pažnju da je izbor državnih službenika na položaju bez javnog konkursa, šamar profesionalizmu, te posebno ukazao da  izvršna vlast, prekoračujići ovlašćenja, svojim uredbama uređuje zakonsku materiju, što ne bi smela. Takođe je izneo stav da je neophodna bolja koordinacija inspekcijskih službi.</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Zaštitnik se u svom izlaganju osvrnuo na slučajeve  „kosovskih penzija“ pred Međunarodnim sudom za ljudska prava u Strazburu označujući ih kao potencijalno veliko budžetsko opterećenje.</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Izrazio je svoje zadovoljstvo, što je Nacionalni mehanizam za prevenciju torture stavljen u funkciju, te da je kroz primenu ovog mehanizma obavljeno 69 poseta penitencijarnim ustanovama, sačinjen je 61 izveštaj o posetama obavljenim tokom 2012. godine, te doneto preko 229 preporuka.</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U diskusiji su učestvovali Pavle Markov i Srđan Miković, koji su izneli stav da je Izveštaj iscrpan, sveobuhvatan i veoma kvaliteno i sadržajno urađen.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Spacing"/>
        <w:ind w:firstLine="720"/>
        <w:jc w:val="both"/>
        <w:rPr>
          <w:rFonts w:ascii="Times New Roman" w:hAnsi="Times New Roman" w:cs="Arial"/>
          <w:b/>
          <w:b/>
          <w:sz w:val="24"/>
          <w:szCs w:val="24"/>
          <w:lang w:val="sr-CS"/>
        </w:rPr>
      </w:pPr>
      <w:r>
        <w:rPr>
          <w:rFonts w:cs="Arial" w:ascii="Times New Roman" w:hAnsi="Times New Roman"/>
          <w:b/>
          <w:bCs/>
          <w:sz w:val="24"/>
          <w:szCs w:val="24"/>
          <w:u w:val="single"/>
          <w:lang w:val="sr-RS"/>
        </w:rPr>
        <w:t>Četvrta tačka dnevnog reda</w:t>
      </w:r>
      <w:r>
        <w:rPr>
          <w:rFonts w:cs="Arial" w:ascii="Times New Roman" w:hAnsi="Times New Roman"/>
          <w:b/>
          <w:bCs/>
          <w:sz w:val="24"/>
          <w:szCs w:val="24"/>
          <w:lang w:val="sr-RS"/>
        </w:rPr>
        <w:t>:</w:t>
      </w:r>
      <w:r>
        <w:rPr>
          <w:rFonts w:cs="Arial" w:ascii="Times New Roman" w:hAnsi="Times New Roman"/>
          <w:sz w:val="24"/>
          <w:szCs w:val="24"/>
          <w:lang w:val="sr-RS"/>
        </w:rPr>
        <w:t xml:space="preserve"> </w:t>
      </w:r>
      <w:r>
        <w:rPr>
          <w:rFonts w:cs="Arial" w:ascii="Times New Roman" w:hAnsi="Times New Roman"/>
          <w:b/>
          <w:sz w:val="24"/>
          <w:szCs w:val="24"/>
          <w:lang w:val="sr-RS"/>
        </w:rPr>
        <w:t xml:space="preserve">Utvrđivanje predloga zaključaka povodom razmatranja  Izveštaja o radu Visokog saveta sudstva za 2012. </w:t>
      </w:r>
      <w:r>
        <w:rPr>
          <w:rFonts w:cs="Arial" w:ascii="Times New Roman" w:hAnsi="Times New Roman"/>
          <w:b/>
          <w:sz w:val="24"/>
          <w:szCs w:val="24"/>
          <w:lang w:val="sr-CS"/>
        </w:rPr>
        <w:t>g</w:t>
      </w:r>
      <w:r>
        <w:rPr>
          <w:rFonts w:cs="Arial" w:ascii="Times New Roman" w:hAnsi="Times New Roman"/>
          <w:b/>
          <w:sz w:val="24"/>
          <w:szCs w:val="24"/>
          <w:lang w:val="sr-RS"/>
        </w:rPr>
        <w:t>odinu i Izveštaja o radu Državnog veća tužilaca za 2012. godinu;</w:t>
      </w:r>
      <w:r>
        <w:rPr>
          <w:rFonts w:cs="Arial" w:ascii="Times New Roman" w:hAnsi="Times New Roman"/>
          <w:b/>
          <w:sz w:val="24"/>
          <w:szCs w:val="24"/>
          <w:lang w:val="sr-Latn-CS"/>
        </w:rPr>
        <w:t xml:space="preserve"> </w:t>
      </w:r>
    </w:p>
    <w:p>
      <w:pPr>
        <w:pStyle w:val="NoSpacing"/>
        <w:ind w:firstLine="72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Spacing"/>
        <w:ind w:firstLine="720"/>
        <w:jc w:val="both"/>
        <w:rPr>
          <w:rFonts w:ascii="Times New Roman" w:hAnsi="Times New Roman" w:cs="Arial"/>
          <w:b/>
          <w:b/>
          <w:sz w:val="24"/>
          <w:szCs w:val="24"/>
          <w:lang w:val="sr-Latn-CS"/>
        </w:rPr>
      </w:pPr>
      <w:r>
        <w:rPr>
          <w:rFonts w:cs="Arial" w:ascii="Times New Roman" w:hAnsi="Times New Roman"/>
          <w:sz w:val="24"/>
          <w:szCs w:val="24"/>
          <w:lang w:val="sr-CS"/>
        </w:rPr>
        <w:t>1.</w:t>
      </w:r>
      <w:r>
        <w:rPr>
          <w:rFonts w:cs="Arial" w:ascii="Times New Roman" w:hAnsi="Times New Roman"/>
          <w:b/>
          <w:sz w:val="24"/>
          <w:szCs w:val="24"/>
          <w:lang w:val="sr-CS"/>
        </w:rPr>
        <w:t xml:space="preserve"> </w:t>
      </w:r>
      <w:r>
        <w:rPr>
          <w:rFonts w:eastAsia="Times New Roman" w:cs="Times New Roman" w:ascii="Times New Roman" w:hAnsi="Times New Roman"/>
          <w:sz w:val="24"/>
          <w:szCs w:val="24"/>
          <w:lang w:val="sr-CS"/>
        </w:rPr>
        <w:t>Na osnovu člana 237. stav 4. Poslovnika Narodne skupštine (Prečišćeni tekst), Odbor za pravosuđ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državnu upravu i lokalnu samoupravu je povodom razmatranja </w:t>
      </w:r>
      <w:r>
        <w:rPr>
          <w:rFonts w:eastAsia="Times New Roman" w:cs="Times New Roman" w:ascii="Times New Roman" w:hAnsi="Times New Roman"/>
          <w:b/>
          <w:sz w:val="24"/>
          <w:szCs w:val="24"/>
          <w:lang w:val="sr-CS"/>
        </w:rPr>
        <w:t>Izveštaja o radu Visokog saveta sudstva za 2012.godinu</w:t>
      </w:r>
      <w:r>
        <w:rPr>
          <w:rFonts w:eastAsia="Times New Roman" w:cs="Times New Roman" w:ascii="Times New Roman" w:hAnsi="Times New Roman"/>
          <w:sz w:val="24"/>
          <w:szCs w:val="24"/>
          <w:lang w:val="sr-CS"/>
        </w:rPr>
        <w:t xml:space="preserve"> utvrdio  sledeći Predlog zaključka koji je, uz izveštaj, podneo Narodnoj skupštini:</w:t>
      </w:r>
    </w:p>
    <w:p>
      <w:pPr>
        <w:pStyle w:val="NoSpacing"/>
        <w:ind w:left="1800" w:hanging="0"/>
        <w:jc w:val="both"/>
        <w:rPr>
          <w:rFonts w:ascii="Times New Roman" w:hAnsi="Times New Roman" w:cs="Arial"/>
          <w:b/>
          <w:b/>
          <w:sz w:val="24"/>
          <w:szCs w:val="24"/>
          <w:lang w:val="sr-Latn-CS"/>
        </w:rPr>
      </w:pPr>
      <w:r>
        <w:rPr>
          <w:rFonts w:cs="Arial" w:ascii="Times New Roman" w:hAnsi="Times New Roman"/>
          <w:b/>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osnovu člana 8. stav 1. Zakona o Narodnoj skupštini („Službeni glasnik“, broj 9/10) i člana 239. stav 3.  Poslovnika Narodne skupštine (Prečišćeni tekst - „Službeni glasnik</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RS“, broj 20/1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rodna skupština, na ___ sednici održanoj ____</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godine, donela j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Z A K Lj U Č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povodom razmatranja Izveštaja o radu Visokog saveta sudstva za 2012. godi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1. Narodna skupština konstatuje da je Visoki savet sudstva u Izveštaju</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o radu za 2012. godinu celovito predstavio aktivnosti Saveta u 2012. godini, koje proizlaze iz Ustavom i zakonom utvrđenog položaja ovog organa kao nezavisnog i samostalnog organa koji obezbeđuje i garantuje nezavisnost i samostalnost sudova i sud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 Narodna skupština ocenjuje da aktivn</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sti Visokog saveta sudstva moraju i dalje biti usmerene na dosledno reformisanje pravosuđa u nezavisan, odgovoran i efikasan sudski sistem koji će omogućiti jačanje pravosudnih institucija, ostvarivanje ustavnih prava građana na pravično suđenje i suđenje u razumnom roku, efikasniju zaštitu prava građana u postupcima pred sudovima i olakšati pristup sudovima. U tom smislu, Narodna skupština će podržati sve aktivnosti Visokog saveta sudstva na otklanjanju uočenih nedostataka dosadašnje reforme pravosuđa.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3. Narodna skupština očekuje da Visoki savet sudstva, vršeći funkciju garanta nezavisnosti i samostalnosti sudova i sudija, izgradi i dosledno i odgovorno primenjuje jasne kriterijume i merila za ocenu stručnosti, osposobljenosti i dostojnosti, za vrednovanje rada, kao i za utvrđivanje odgovornosti sudija za nestručan i nesavestan rad. Ostvarivanjem ovog cilja produbiće se poverenje građana u pravosudni sistem, što je osnovni cilj ukupne strategije reforme pravosuđ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 Narodna skupština ukazuje da je neophodno da Visoki savet sudstva,  u vršenju svojih nadležnosti, što pre ispuni sve zakonom utvrđene obaveze i  pristupi predlaganju Narodnoj skupštini kandidata za izbor predsednika sudova opšte i posebne nadležnosti</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5. Imajući u vidu značaj uspešno sprovedene reforme pravosuđa za  uspostavljanje vladavine prava i ostvarivanje i zaštitu prava građana, kao i za ispunjenje uslova za sticanje statusa kandidata za članstvo u Evropskoj uniji, Narodna skupština će, u vršenju zakonodavne funkcije, obezbeđivati neophodne zakonske uslove da se  sudski sistem izgrađuje u skladu sa ustavnim načeli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S“.“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I. </w:t>
      </w:r>
      <w:r>
        <w:rPr>
          <w:rFonts w:eastAsia="Times New Roman" w:cs="Times New Roman" w:ascii="Times New Roman" w:hAnsi="Times New Roman"/>
          <w:sz w:val="24"/>
          <w:szCs w:val="24"/>
          <w:lang w:val="sr-CS"/>
        </w:rPr>
        <w:t>Na osnovu člana 237. stav 4. Poslovnika Narodne skupštine (Prečišćeni tekst), Odbor za pravosuđ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državnu upravu i lokalnu samoupravu je</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povodom razmatranja </w:t>
      </w:r>
      <w:r>
        <w:rPr>
          <w:rFonts w:eastAsia="Times New Roman" w:cs="Times New Roman" w:ascii="Times New Roman" w:hAnsi="Times New Roman"/>
          <w:b/>
          <w:sz w:val="24"/>
          <w:szCs w:val="24"/>
          <w:lang w:val="sr-CS"/>
        </w:rPr>
        <w:t>Izveštaja o radu Državnog veća tužilaca za 201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godinu</w:t>
      </w:r>
      <w:r>
        <w:rPr>
          <w:rFonts w:eastAsia="Times New Roman" w:cs="Times New Roman" w:ascii="Times New Roman" w:hAnsi="Times New Roman"/>
          <w:b/>
          <w:sz w:val="24"/>
          <w:szCs w:val="24"/>
          <w:lang w:val="sr-Latn-CS"/>
        </w:rPr>
        <w:t>,</w:t>
      </w:r>
      <w:r>
        <w:rPr>
          <w:rFonts w:eastAsia="Times New Roman" w:cs="Times New Roman" w:ascii="Times New Roman" w:hAnsi="Times New Roman"/>
          <w:sz w:val="24"/>
          <w:szCs w:val="24"/>
          <w:lang w:val="sr-CS"/>
        </w:rPr>
        <w:t xml:space="preserve"> utvrdio  sledeći predlog zaključaka koji je, uz izveštaj, podneo Narodnoj skupštini:</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color w:val="00B050"/>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Na osnovu člana 8. stav 1. Zakona o Narodnoj skupštini („Službeni glasnik“, broj 9/10) i člana 239. stav 3. Poslovnika Narodne skupštine (Prečišćeni tekst - „Službeni glasnik</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RS“, broj 20/12),</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rodna skupština, na ____ održanoj ___________  godine, donela 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Z A K Lj U Č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 Izveštaju o radu Državnog veća tužilaca za 2012. godin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1. Narodna skupština konstatuje da je Državno veće tužilaca u Izveštaju o radu za 2012. godinu celovito predstavilo aktivnosti Već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koje proizlaze iz Ustavom i zakonom utvrđenog položaja Državnog veća tužilaca kao samostalnog organa koji obezbeđuje i garantuje samostalnost javnih tužilaca i zamenika javnih tužilaca.  </w:t>
      </w:r>
    </w:p>
    <w:p>
      <w:pPr>
        <w:pStyle w:val="Normal"/>
        <w:spacing w:lineRule="auto" w:line="240" w:before="0" w:after="0"/>
        <w:ind w:firstLine="720"/>
        <w:jc w:val="both"/>
        <w:rPr/>
      </w:pPr>
      <w:r>
        <w:rPr>
          <w:rFonts w:eastAsia="Times New Roman" w:cs="Times New Roman" w:ascii="Times New Roman" w:hAnsi="Times New Roman"/>
          <w:sz w:val="24"/>
          <w:szCs w:val="24"/>
          <w:lang w:val="sr-CS"/>
        </w:rPr>
        <w:t>2. Narodna skupština ocenjuje d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su aktivn</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sti Državnog veća tužilaca na reformisanju javnog tužilaštva i afirmaciji novih instituta krivičnog zakonodavstva, </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 xml:space="preserve">u okviru ukupne reforme pravosudnog sistema, preduslov za stvaranje nezavisnog, odgovornog  i efikasnog pravosudnog sisitema, za uspostavljanje vladavine prava i ostvarivanje i zaštitu prava građana, kao i za ispunjenje uslova za sticanje statusa kandidata za članstvo u Evropskoj uniji. </w:t>
      </w:r>
    </w:p>
    <w:p>
      <w:pPr>
        <w:pStyle w:val="Normal"/>
        <w:spacing w:lineRule="auto" w:line="240" w:before="0" w:after="0"/>
        <w:ind w:firstLine="720"/>
        <w:jc w:val="both"/>
        <w:rPr/>
      </w:pPr>
      <w:r>
        <w:rPr>
          <w:rFonts w:eastAsia="Times New Roman" w:cs="Times New Roman" w:ascii="Times New Roman" w:hAnsi="Times New Roman"/>
          <w:sz w:val="24"/>
          <w:szCs w:val="24"/>
          <w:lang w:val="sr-CS"/>
        </w:rPr>
        <w:t>U tom smislu, Narodna skupština će podržati sve aktivnosti Državnog veća tužilaca na otklanjanju uočenih nedostataka dosadašnje reforme pravosuđa i, u vršenju zakonodavne funkcije, nastojati da se izgradi potreban zakonski okvir.</w:t>
      </w:r>
    </w:p>
    <w:p>
      <w:pPr>
        <w:pStyle w:val="Normal"/>
        <w:spacing w:lineRule="auto" w:line="240" w:before="0" w:after="0"/>
        <w:ind w:firstLine="720"/>
        <w:jc w:val="both"/>
        <w:rPr/>
      </w:pPr>
      <w:r>
        <w:rPr>
          <w:rFonts w:eastAsia="Times New Roman" w:cs="Times New Roman" w:ascii="Times New Roman" w:hAnsi="Times New Roman"/>
          <w:sz w:val="24"/>
          <w:szCs w:val="24"/>
          <w:lang w:val="sr-CS"/>
        </w:rPr>
        <w:t>3. Narodna skupština očekuje da Državno veće tužilaca, vršeći funkciju garanta samostalnosti nosilaca javnotužilačke funkcije, dosledno i odgovorno primenjuje kriterijume i merila za ocenu stručnosti, osposobljenosti i dostojnosti, za vrednovanje njihovog ra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kao i za utvrđivanje odgovornosti nosilaca ove funkcije za nestručan i nesavestan rad.</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4. Ov</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zaključak objaviće se u „Službenom glasniku RS“.</w:t>
      </w:r>
      <w:r>
        <w:rPr>
          <w:rFonts w:eastAsia="Times New Roman" w:cs="Times New Roman" w:ascii="Times New Roman" w:hAnsi="Times New Roman"/>
          <w:sz w:val="24"/>
          <w:szCs w:val="24"/>
          <w:lang w:val="sr-Latn-CS"/>
        </w:rPr>
        <w:t>“</w:t>
      </w:r>
    </w:p>
    <w:p>
      <w:pPr>
        <w:pStyle w:val="NoSpacing"/>
        <w:ind w:firstLine="720"/>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etar Petrović, predsednik Odbora.</w:t>
      </w:r>
    </w:p>
    <w:p>
      <w:pPr>
        <w:pStyle w:val="NoSpacing"/>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Spacing"/>
        <w:ind w:firstLine="720"/>
        <w:rPr>
          <w:rFonts w:ascii="Times New Roman" w:hAnsi="Times New Roman" w:cs="Times New Roman"/>
          <w:bCs/>
          <w:sz w:val="24"/>
          <w:szCs w:val="24"/>
        </w:rPr>
      </w:pPr>
      <w:r>
        <w:rPr>
          <w:rFonts w:cs="Times New Roman" w:ascii="Times New Roman" w:hAnsi="Times New Roman"/>
          <w:b/>
          <w:bCs/>
          <w:sz w:val="24"/>
          <w:szCs w:val="24"/>
          <w:u w:val="single"/>
          <w:lang w:val="sr-RS"/>
        </w:rPr>
        <w:t>Peta</w:t>
      </w:r>
      <w:r>
        <w:rPr>
          <w:rFonts w:cs="Times New Roman" w:ascii="Times New Roman" w:hAnsi="Times New Roman"/>
          <w:b/>
          <w:bCs/>
          <w:sz w:val="24"/>
          <w:szCs w:val="24"/>
          <w:u w:val="single"/>
        </w:rPr>
        <w:t xml:space="preserve"> tačka dnevnog reda</w:t>
      </w:r>
      <w:r>
        <w:rPr>
          <w:rFonts w:cs="Times New Roman" w:ascii="Times New Roman" w:hAnsi="Times New Roman"/>
          <w:b/>
          <w:bCs/>
          <w:sz w:val="24"/>
          <w:szCs w:val="24"/>
        </w:rPr>
        <w:t>: Razno</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Povodom ove tačke dnevnog reda nije bilo diskusije.</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pPr>
      <w:r>
        <w:rPr>
          <w:rFonts w:cs="Times New Roman" w:ascii="Times New Roman" w:hAnsi="Times New Roman"/>
          <w:sz w:val="24"/>
          <w:szCs w:val="24"/>
          <w:lang w:val="ru-RU"/>
        </w:rPr>
        <w:t>Sednica je završena u 12,30 časova.</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Obrađeni tonski snimak sastavni je deo zapisnika.</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Ljiljana Miletić Živković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eastAsia="Calibri" w:cs="Aria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9:00Z</dcterms:created>
  <dc:creator>Komisija za kontrolu izvrsenja krivicnih sankcija</dc:creator>
  <dc:description/>
  <cp:keywords/>
  <dc:language>en-US</dc:language>
  <cp:lastModifiedBy>Sandra Stankovic</cp:lastModifiedBy>
  <cp:lastPrinted>2013-05-07T15:34:00Z</cp:lastPrinted>
  <dcterms:modified xsi:type="dcterms:W3CDTF">2013-05-14T13:58:00Z</dcterms:modified>
  <cp:revision>14</cp:revision>
  <dc:subject/>
  <dc:title>РЕПУБЛИКА СРБИЈА</dc:title>
</cp:coreProperties>
</file>